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object w:dxaOrig="900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05pt;height:29.5pt" filled="f" o:ole="">
            <v:imagedata r:id="rId3" o:title=""/>
          </v:shape>
          <o:OLEObject Type="Embed" ProgID="" ShapeID="ole_rId2" DrawAspect="Content" ObjectID="_2010181188" r:id="rId2"/>
        </w:object>
      </w:r>
      <w:r>
        <w:rPr/>
        <w:tab/>
        <w:tab/>
      </w:r>
      <w:r>
        <w:rPr>
          <w:rFonts w:eastAsia="r_ansi" w:cs="r_ansi" w:ascii="r_ansi" w:hAnsi="r_ansi"/>
          <w:sz w:val="32"/>
          <w:szCs w:val="32"/>
        </w:rPr>
        <w:t>Ashtech Professional Products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shd w:fill="BFBFBF" w:val="clea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Firmware Release Notice</w:t>
        <w:tab/>
        <w:tab/>
        <w:t>Reference Station Produc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August 11, 1999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</w:t>
        <w:tab/>
        <w:t>CGR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: </w:t>
        <w:tab/>
        <w:t>Version CD00 Firmware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be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00 is a no cost firmware upgrade for the CGRS receivers. It can be downloaded from Ashtech FTP site ftp://ftp.ashtech.com. The self-extracting ZIP file CD00.exe in the firmware/cgrs folder contains the CD00 firmware and loading instructions. This version of CGRS firmware works with CGHOSE.EXE version CGRSCD00 and CGREMOTE.EXE version CGRSCD0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ixes/Enhancements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‘</w:t>
      </w:r>
      <w:r>
        <w:rPr>
          <w:sz w:val="20"/>
          <w:szCs w:val="20"/>
        </w:rPr>
        <w:t xml:space="preserve">C’ option no longer required. 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Comments and Known Problem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Except as noted above, units currently using CC00 do not need to upgrade at this tim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This version of CGRS firmware works with CGHOSE.EXE version CGRSCD00 and CGREMOTE.EXE version CGRSCD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The $PASHS,ANT command will only accept antenna height values up to 6.4 Meters. Antenna heights greater than 6.4 meters must be entered with the $PASHS,ANH comman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GHOSE displays only the first 3 digits of the week number in the Display /erase files scre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ncompatibiliti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Previous Versions of CGREMOTE and CGHOSE may be incompat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_ansi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471 El Camino Real, Santa Clara, CA, USA  95050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VOICE:  (408) 615-5100, (800) 229-2400    FAX:  (408) 615-5200   support@ashtech.com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auto" w:val="clear"/>
      <w:spacing w:before="120" w:after="0"/>
      <w:ind w:right="357" w:hanging="0"/>
      <w:outlineLvl w:val="1"/>
    </w:pPr>
    <w:rPr>
      <w:rFonts w:ascii="Helv" w:hAnsi="Helv" w:eastAsia="Helv" w:cs="Helv"/>
      <w:b/>
      <w:bCs/>
      <w:i/>
      <w:iCs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7:39:00Z</dcterms:created>
  <dc:creator>Ashtech Division</dc:creator>
  <dc:description/>
  <dc:language>en-US</dc:language>
  <cp:lastModifiedBy>Ashtech Division</cp:lastModifiedBy>
  <cp:lastPrinted>1999-06-28T16:18:00Z</cp:lastPrinted>
  <dcterms:modified xsi:type="dcterms:W3CDTF">1999-08-13T17:26:00Z</dcterms:modified>
  <cp:revision>3</cp:revision>
  <dc:subject/>
  <dc:title>Techbull</dc:title>
</cp:coreProperties>
</file>